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OPYRIGHT (C) 1993 COMPUTERWISE CONSULTING SERVICES.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UTERWISE CONSULTING SERVICES      �  Voice Mail:        (703) 450-71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.O. Box 813, McLean, VA 22101 USA    �  Internet email:    bob@grebyn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lease send bug reports to the mail or email address shown above. Thank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is the complete commercial package. It is distributed electronical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 order to address the rising demand for CCS software products.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tributing it in this manner, *WE* avoid the handling involved in mai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tribution, advertising, etc, and reduce *YOUR* cost to the minim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censing fee that is necessary in order to comply with copyright law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censing is, nevertheless, require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censing This Produ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remit the licensing fee to CCS, you are registering your use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duct. Simply stated, this buys you our permission to us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duct, and notifies us that there is one more user of the product to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pported. It keeps the Feds off your back, gives you a clear conscienc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d keeps your employer from being sued for pirating softwar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RATION IS NOW EASIER THAN EVER! We have arranged with our go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riends at Computerware (not ComputerWISE [that's *OUR* name] bu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uterWARE) to have them handle credit card registrations by phone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X. So now there are *MANY* ways to register our product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Y MAIL � Just drop us a note specifying which of our products you wa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to register, and how many copies of each. Include check, mon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rder, or credit card information (type (MasterCard/VISA), card numb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ame as it appears on the card, and the card's expiration date), and mai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 to us at the above addres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Y MAIL, WITH AN INVOICE � Ask our automated Mail Server to send you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blank invoice (see below). Using your favo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 editor, just fill in the blanks on the invoice, print it on your 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inter, enclose payment, and mail it to us at the above addres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Y FAX VIA CREDIT CARD � Follow the steps for 'BY MAIL, WITH AN INVOICE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bove, but instead of mailing the invoice, FA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 to Computerware at their FAX number: (703) 821-1746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Y PHONE VIA CREDIT CARD � Call Computerware at (703) 821-8200, tell th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that you want to register one of our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ducts, and provide them with your credit card information, etc. Th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ill process your credit card and then forward the final transactio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 for official registratio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ARNING: Please DO NOT send electronic mail to us (or to anybody els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at matter) that contains your credit card information. There is alwa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possibility that your credit card information will fall into the wr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ands if you broadcast it as electronic mail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CCS Automated Mail Ser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latest products from the CCS labs are available via our automated 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er. Send email to Internet address "joan@grebyn.com" (from CompuSer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nd it to "&gt;INTERNET:joan@grebyn.com"). Set the Subject line to exact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Mail Server, Please". In the message body use 1 or more of these command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PATH path                [Optional] To specify your return email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ATALOG (or HELP)        To have us email the latest catalog to yo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SEND name [name...]      Ask for email delivery of product "name"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 email request:  TO: JOAN@GREBYN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UBJECT: MAIL SERVER, PLEAS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CATALOG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END CHATTERBOX INVOIC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request gets you: � Our catalog of available soft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</w:t>
      </w:r>
      <w:r>
        <w:rPr/>
        <w:t>Our network conferencing product CHATTERBO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</w:t>
      </w:r>
      <w:r>
        <w:rPr/>
        <w:t>A blank invoice for registering our produc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Joan Riff's PostScript Filter and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Apr 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ndles various chores involved with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your PostScript printer attached 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will print plain text files. No longe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he files into a desktop publishe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Script printer for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will handle multiple files p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will produce as many copies of each fil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will recognize IBM/EPSON escape codes and trans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appropriate PostScrip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can fake out the BIOS, so that it won't bo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INTER TIMEOUT errors (common when us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 accepts both text and PostScript inpu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cognizes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ps [flags] filename [filename...]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gs' control the printing of SUBSEQUENT files. Fla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files in order to achieve distinct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-B2 file1.txt -B4 file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ILE1.TXT with a 0.2" Binding Indent, and 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0.4" Bind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pply to both ASCII text and PostScript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[A|P]  Blindly assume that subsequent files ar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the following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Assume nothing. Look at the star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at type (text or PostScript)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A Assume that subsequent files are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not PostScript files) *EVEN* if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ostScript files. This is useful w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just HAPPENS to start with w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header, or when you want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source file without hav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file a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P Assume that subsequent files are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not ASCII text files) *EVEN* if they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PostScript headers. This is use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 does not contain a prope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Structuring Conventions (DSC) hea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 uses to recognize a PostScript file.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does not always produc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th the proper DSC header. Us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orce PS to treat the file as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its lack of a PostScrip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Do n copies of each ASCII page (or PS file) Default: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Toggle delete of input files once printed.  Default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Sort queued files by name                   Default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[nnn]  Fake out BIOS to minimize TIMEOUT errors    Default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may be necessary becaus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ypically appear to the P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ctive for *LONG* periods of tim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ey are busily formatting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ppend a number (from 1 to 255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, then that value will be passed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timeout value (in seconds)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number, then 255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ASCII FILE CONVERS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ly have an effect when PS is convert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stScrip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Set binding indent to n 1/10th inches       Default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Envelopes: sets Landscape, margins, etc     Default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Use font # n                                Default: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Toggle obey of IBM/EPSON printer codes      Default: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Because a font stack is used, EP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will only work if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matched and nest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Set non-binding margins to n 1/10th inches  Default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      Set tab size to n characters                Default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Set point size to n (3 to 90)               Default: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Toggle font monospacing        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Toggle horizontal resync at every ' ' char  Default: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is useful when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proportional font (i.e. - any but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what is essentially a fixed-pitch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file. This may also work well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f text files, but with most text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duce a ragged look. Experim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Toggle Landscape mode          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Toggle automatic pagination w/headers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 is the name of a file (or files) to be printed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 to specify entire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put' is the name of a device or file to which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sent. This will normally be your print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 *.txt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want to capture the output to a fil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printing via a print spool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 *.txt &gt;c:/printq/tex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, PS monitors the keyboard for queu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. A one-line menu of options is displayed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oice from among the display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ntinue   Continue printing from where we left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tandard way to exit from this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continue with P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lush      Send a ^D character to the printer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s interpret ^D to mean 'flu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start    Restart the current print job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kip       Skip the rest of the current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       Quit from PS,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hich may be selected via the -Fn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0</w:t>
        <w:tab/>
        <w:t>/AvantGarde-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1</w:t>
        <w:tab/>
        <w:t>/Bookman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2</w:t>
        <w:tab/>
        <w:t>/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3</w:t>
        <w:tab/>
        <w:t>/Courier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</w:t>
        <w:tab/>
        <w:t>/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5</w:t>
        <w:tab/>
        <w:t>/Helvetica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6</w:t>
        <w:tab/>
        <w:t>/Helvetica-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7</w:t>
        <w:tab/>
        <w:t>/Helvetica-Narrow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8</w:t>
        <w:tab/>
        <w:t>/NewCenturySchlbk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9</w:t>
        <w:tab/>
        <w:t>/Palatino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10</w:t>
        <w:tab/>
        <w:t>/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11</w:t>
        <w:tab/>
        <w:t>/ZapfChancery-Medium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EPSON escape codes which are handled when -I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EPSON Name                How It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  ================    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Double Width ON           In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Compressed ON             De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Printer SELECT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Compressed OFF  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Printer DESELECT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Double Width OFF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Clear Buffer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     Clear Buffer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Reset       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0    Set 1/8th inch lines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1    Set 7/72nd inch lines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2    Start variable feed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3 n  Variable Feed n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4    Italics ON                Selec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5    Italics OFF     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6    Select Charset 2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Select Charset 1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Ignore paper end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9    End Ignore paper end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1  Underline ON              Selec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0  Underline OFF   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Home head   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n  Set n/72nd feed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Set vertical tabs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n  Set n lines/page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Set horizontal tabs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Emphasized ON             Selec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Emphasized OFF  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Double Strike ON          Selec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Double Strike OFF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n  Set n/216th feed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.. 480-bit graphics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.. 960-bit graphics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Elite ON                  Selec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n  Set skip perf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Cancel skip perforation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Elite OFF       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S n  Set super/subscript       De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Cancel super/subscript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n  Control unidirectional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1  Double Width ON           In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0  Double Width OFF          Restor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.. 960-bit graphics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.. 1920-bit graphics         Igno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